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«26» июня 2012 г. № 1082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правлении информации администрации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формации (далее - Управление) является структурным подразделением администрации города Твери по обеспечению ее деятель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деятельности Управление руководствуется Конституцией Российской Федерации, действующим законодательством Российской Федерации и Тверской области, Уставом города Твери, муниципальными правовыми актами, настоящим Положе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у Управления курирует первый заместитель Главы администрации гор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б Управлении, структура и штатная численность утверждается постановлением администрации гор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, реорганизация и ликвидация Управления осуществляются на основании распорядительного акта администрации гор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и его подразделения не являются юридическими лицами, финансирование расходов на их содержание и реализацию возложенных прав и полномочий осуществляется за счет средств бюджета гор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имеет бланк и штамп со своим наименованием и словами «Администрация города Твери» (в соответствующем падеже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Управления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92" w:hanging="5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правления являю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, оперативное и объективное информирование населения города Твери о деятельности администрации города Твери, ее отраслевых (функциональных) и территориальных органов по решению вопросов местного значения в рамках возложенных полномочий и компетенции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организация взаимодействия администрации города Твери и ее должностных лиц, отраслевых (функциональных) и территориальных органов администрации города со средствами массовой информации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sz w:val="28"/>
          <w:szCs w:val="28"/>
        </w:rPr>
        <w:t>информационное обеспечение деятельности должностных лиц администрации города Твери (подготовка докладов, тезисов выступлений, текстов поздравительной и имиджевой корреспонденции и других информационных материалов)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фициального опубликования муниципальных правовых актов и другой информации в официальном печатном издании администрации города Твери.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Управл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284" w:hanging="0"/>
        <w:jc w:val="both"/>
        <w:rPr/>
      </w:pPr>
      <w:r>
        <w:rPr>
          <w:sz w:val="28"/>
          <w:szCs w:val="28"/>
        </w:rPr>
        <w:t>Для реализации задач по информированию населения города о деятельности администрации города Твери, ее отраслевых (функциональных) и территориальных органов управление выполняет следующие функци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средствам массовой информации материалы о деятельности администрации города Твери и ее должностных лиц для дальнейшего опубликован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993" w:leader="none"/>
        </w:tabs>
        <w:ind w:left="284" w:hanging="0"/>
        <w:jc w:val="both"/>
        <w:rPr/>
      </w:pPr>
      <w:r>
        <w:rPr>
          <w:sz w:val="28"/>
          <w:szCs w:val="28"/>
        </w:rPr>
        <w:t>осуществляет информационное сопровождение реализации городских целевых программ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993" w:leader="none"/>
        </w:tabs>
        <w:ind w:left="284" w:hanging="0"/>
        <w:jc w:val="both"/>
        <w:rPr/>
      </w:pPr>
      <w:r>
        <w:rPr>
          <w:sz w:val="28"/>
          <w:szCs w:val="28"/>
        </w:rPr>
        <w:t>оперативно предоставляет исчерпывающую информацию на официальные запросы от редакций средств массовой информации и их сотрудник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перативное информирование должностных лиц администрации города Твери о позиции центральных и местных средств массовой информации по актуальным и значимым для Твери вопросам, о реакции в прессе, на телевидении, радио, в Интернет-ресурсах на выступления должностных лиц и решения администрации города Твер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задач по организация взаимодействия администрации города Твери и ее должностных лиц, отраслевых (функциональных) и территориальных органов администрации города со средствами массовой информации управление выполняет следующие функци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993" w:leader="none"/>
        </w:tabs>
        <w:ind w:left="284" w:hanging="0"/>
        <w:jc w:val="both"/>
        <w:rPr/>
      </w:pPr>
      <w:r>
        <w:rPr>
          <w:sz w:val="28"/>
          <w:szCs w:val="28"/>
        </w:rPr>
        <w:t>планирует и обеспечивает взаимодействие должностных лиц администрации города Твери со средствами массовой информаци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993" w:leader="none"/>
        </w:tabs>
        <w:ind w:left="284" w:hanging="0"/>
        <w:jc w:val="both"/>
        <w:rPr/>
      </w:pPr>
      <w:r>
        <w:rPr>
          <w:sz w:val="28"/>
          <w:szCs w:val="28"/>
        </w:rPr>
        <w:t>определяет формы общения должностных лиц администрации города со средствами массовой информации (пресс-конференции, брифинги, встречи, интервью, комментарий и т. д.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зработку, проведение и координацию информационных кампаний в местных средствах массовой информации, отражающих позицию администрации город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творческих профессиональных конкурсов среди средств массовой информ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284" w:hanging="0"/>
        <w:jc w:val="both"/>
        <w:rPr/>
      </w:pPr>
      <w:r>
        <w:rPr>
          <w:sz w:val="28"/>
          <w:szCs w:val="28"/>
        </w:rPr>
        <w:t>Для реализации задач по информационному обеспечению деятельности должностных лиц администрации города Твери управление выполняет следующие функци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 для должностных лиц администрации города обзоры публикаций и сообщений в средствах массовой информации, тематические мониторинг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993" w:leader="none"/>
        </w:tabs>
        <w:ind w:left="284" w:hanging="0"/>
        <w:jc w:val="both"/>
        <w:rPr/>
      </w:pPr>
      <w:r>
        <w:rPr>
          <w:sz w:val="28"/>
          <w:szCs w:val="28"/>
        </w:rPr>
        <w:t>осуществляет подготовку тезисов и текстов выступлений, докладов, поздравительной и имиджевой корреспонденции, благодарственных писем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993" w:leader="none"/>
        </w:tabs>
        <w:ind w:left="284" w:hanging="0"/>
        <w:jc w:val="both"/>
        <w:rPr/>
      </w:pPr>
      <w:r>
        <w:rPr>
          <w:sz w:val="28"/>
          <w:szCs w:val="28"/>
        </w:rPr>
        <w:t>приглашает журналистов на мероприятия, организуемые администрацией города Твери, с целью их дальнейшего освещения в средствах массовой информаци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ккредитацию сотрудников средств массовой информации для работы по освещению деятельности администрации города Твери и ее должностных лиц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993" w:leader="none"/>
        </w:tabs>
        <w:ind w:left="284" w:hanging="0"/>
        <w:jc w:val="both"/>
        <w:rPr/>
      </w:pPr>
      <w:r>
        <w:rPr>
          <w:sz w:val="28"/>
          <w:szCs w:val="28"/>
        </w:rPr>
        <w:t>осуществляет контроль за надлежащим исполнением обязательств в рамках заключенных муниципальных контрактов по вопросам ведения Управлен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993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готовит проекты муниципальных правовых актов в сфере взаимодействия со средствами массовой информац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284" w:hanging="0"/>
        <w:jc w:val="both"/>
        <w:rPr/>
      </w:pPr>
      <w:r>
        <w:rPr>
          <w:sz w:val="28"/>
          <w:szCs w:val="28"/>
        </w:rPr>
        <w:t>Для реализации задач по официальному опубликованию муниципальных правовых актов и другой информации в официальном печатном издании администрации города Твери управление выполняет следующие функци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993" w:leader="none"/>
        </w:tabs>
        <w:ind w:left="284" w:hanging="0"/>
        <w:jc w:val="both"/>
        <w:rPr/>
      </w:pPr>
      <w:r>
        <w:rPr>
          <w:sz w:val="28"/>
          <w:szCs w:val="28"/>
        </w:rPr>
        <w:t>организует деятельность по изданию официального печатного органа администрации города Твери в соответствии с графиком его выход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законодательством сроки осуществляет своевременное опубликование муниципальных правовых актов, иной официальной информации администрации города и ее структурных подразделений,  проектов муниципальных правовых актов по вопросам местного знач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/>
      </w:pPr>
      <w:r>
        <w:rPr>
          <w:sz w:val="28"/>
          <w:szCs w:val="28"/>
        </w:rPr>
        <w:t>Выполняет иные функции, связанные с решением задач, возложенных на Управлен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(полномочия) Управления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0"/>
        <w:jc w:val="both"/>
        <w:rPr/>
      </w:pPr>
      <w:r>
        <w:rPr>
          <w:sz w:val="28"/>
          <w:szCs w:val="28"/>
        </w:rPr>
        <w:t>Управление для решения возложенных задач и выполнения своих функций имеет право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1.1. по поручению Главы администрации города представлять в пределах своей компетенции администрацию города во взаимоотношениях с вышестоящими органами законодательной и исполнительной власти, организациями, учреждениями и предприятиями, юридическими и физическими лицами по вопросам предоставления информации, носящей публичный характер, подготовленной Управлением и опубликованной или предназначенной к опубликованию в средствах массовой информации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4.1.2. участвовать в работе межведомственных комиссий, иных совещательных органов по решению вопросов, входящих в компетенцию управления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4.1.3. запрашивать и получать в установленном порядке от государственных и муниципальных органов, организаций, расположенных на территории города, справочные, статистические и другие необходимые сведения и материалы по вопросам, относящимся к компетенции управления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1.4. пользоваться в установленном порядке информационной системой администрации города и банками данных структурных подразделений администрации города, по вопросам, относящимся к компетенции управления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4.1.5. инициировать и проводить встречи, рабочие группы, семинары и совещания либо принимать в них участие по вопросам, входящим в компетенцию управления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4.1.6. оформлять наградные материалы к юбилейным и праздничным датам для поощрения сотрудников средств массовой информации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4.1.7. принимать участие в работе совещаний и иных мероприятий, проводимых в отраслевых (функциональных) и территориальных органах администрации города для решения задач, возложенных на Управление;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4.1.8. иметь в установленном порядке доступ к информации и документам, исходящим от должностных лиц администрации города Твери, по вопросам компетенции Управления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4.1.9. вносить Главе администрации города предложения  и рекомендации по вопросам компетенции Управления;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4.1.10. осуществлять контроль за исполнением муниципальных правовых актов по вопросам, относящимся к сфере деятельности Управления;</w:t>
      </w:r>
    </w:p>
    <w:p>
      <w:pPr>
        <w:pStyle w:val="21"/>
        <w:spacing w:lineRule="auto" w:line="240"/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11. привлекать к решению поставленных целей и задач, а также реализации проектов независимых экспертов, консультантов, специалистов-практиков на договорных и общественных началах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1.12. готовит к заключению проекты договоров и муниципальных контрактов  с юридическими и физическими лицами для выполнения возложенных функци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4.1.13. определять приоритетные направления расходов бюджета города Твери по разделам «Периодическая печать и издательства» и «Другие вопросы в области средств массовой информации» на текущий финансовый год и плановый период на основании расчетов объёмов бюджетных ассигнований администрации города Твери в рамках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управления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5.1. Организация работы Управления осуществляется в соответствии с Регламентом администрации города Твери и на основе перспективных и текущих планов, поручений Главы администрации города и первого заместителя Главы администрации города, и настоящим положением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2. Деятельность Управления координирует и контролирует первый заместитель Главы администрации города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5.3. Штатная численность Управления утверждается Главой администрации города по представлению начальника Управления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5.4. Сотрудники Управления в своей деятельности руководствуются должностными инструкциями, планами, распоряжениями и указаниями начальника Управления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5.5. Начальник Управления осуществляет общее и непосредственное руководство деятельностью Управления, распределяет текущую работу между сотрудниками Управления и несет персональную ответственность за выполнение возложенных на Управление задач и функций с учетом предоставленных ему полномочий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5.6.Начальник Управления представляет на утверждение Главе администрации города предложения о поощрении сотрудников Управления и применении к ним мер дисциплинарного взыскания, подписывает служебную документацию в пределах своей компетенции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5.7.В период временного отсутствия начальника Управления (отпуск, командировка, временная нетрудоспособность и т.д.) исполнение его обязанностей возлагается на заместителя начальника Управле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8. Сотрудники Управления назначаются на должность и освобождаются от должности Главой администрации города по представлению начальника Управления и по согласованию с первым заместителем Главы администрации города, курирующим работу Управления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5.9. Сотрудники Управления в соответствии со штатным расписанием являются муниципальными служащими, на которых в полной мере распространятся гарантии и ограничения, установленные для них законодательством РФ и Тверской области о муниципальной службе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5.10.Порядок организации делопроизводства и отчетности в Управлении определяется начальником Управления в соответствии с действующими правовыми актами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5.11. В целях обеспечения комплексности выполнения работ возможно группирование работ отдельных направлений и их закрепление за одним отделом. По решению начальника Управления возможно перераспределение функций и их выполнение с привлечением специалистов смежного отдел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12.Штатное расписание Управления утверждается Главой администрации города. В состав Управления входят два отдела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отдел информационного обеспечения,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отдел по работе со СМИ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5.13. Каждый отдел является структурной единицей Управления и возглавляется начальником отдела.</w:t>
      </w:r>
    </w:p>
    <w:p>
      <w:pPr>
        <w:pStyle w:val="ConsPlusNormal"/>
        <w:numPr>
          <w:ilvl w:val="0"/>
          <w:numId w:val="0"/>
        </w:numPr>
        <w:ind w:left="284" w:hanging="0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5.14. Деятельность отделов в структуре управления регламентируется Положениями об отделах, утверждаемыми правовым актом администрации города Твери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5.15. Начальники отделов выполняют руководство работами своих направлений, контролируют работу специалистов отделов. Начальники отделов участвуют в подготовке планов работ Управления и обеспечивают их выполн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ие взаимодействия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6.1. Для решения возложенных задач в своей деятельности Управление взаимодействует со всеми отраслевыми (функциональными) и территориальными органами администрации города, муниципальными предприятиями и учреждениями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6.2. В рамках своей компетенции Управление взаимодействует с внешними организациями, участвует в работе конференций, семинаров, советов, совещаний, встреч по вопросам взаимодействия со средствами массовой информации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6.3. Взаимоотношения Управления с другими органами власти, организациями, предприятиями и учреждениями определяются в соответствии с действующим законодательством, Регламентом администрации города Твери и другими муниципальными правовыми актами, определяющими порядок деятельности администрации города Твери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7.1. Начальник Управления и его сотрудники несут ответственность за неисполнение или ненадлежащее исполнение возложенных на них обязанностей в соответствии с действующим трудовым законодательством и законодательством о муниципальной сл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8.1. Реорганизация и ликвидация Управления производится на основании распорядительного документа Главы администрации города о внесении соответствующих изменений в штатную численность администрации города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8.2. Изменения и дополнения в настоящее положение вносятся постановлением администрации города Твери по представлению начальника Управления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8.3. Разногласия, возникающие в ходе работы Управления, рассматриваются первым заместителем Главы администрации города, курирующим направления работы Управления, и Главой администрации города Твер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и территориального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общественного самоуправления </w:t>
        <w:tab/>
        <w:tab/>
        <w:tab/>
        <w:tab/>
        <w:tab/>
        <w:t>Н. Н. Завгородняя</w:t>
      </w:r>
    </w:p>
    <w:p>
      <w:pPr>
        <w:pStyle w:val="Heading"/>
        <w:spacing w:lineRule="auto" w:line="360"/>
        <w:ind w:left="-426" w:firstLine="85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«26» июня 2012 г. № 108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информационного обеспечения</w:t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Управления информации администрации города Твери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тдел информационного обеспечения (далее по тексту Отдел) является структурным подразделением Управления информации администрации города Твери.</w:t>
      </w:r>
    </w:p>
    <w:p>
      <w:pPr>
        <w:pStyle w:val="Normal"/>
        <w:jc w:val="both"/>
        <w:rPr/>
      </w:pPr>
      <w:r>
        <w:rPr>
          <w:sz w:val="28"/>
          <w:szCs w:val="28"/>
        </w:rPr>
        <w:t>1.2. Отдел подчиняется непосредственно начальнику Управления информации администрации города Т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своей работе Отдел руководствуется Конституцией Российской Федерации, федеральными законами, нормативными правовыми актами Президента Российской Федерации и Правительства Российской Федерации, Законами и нормативными правовыми актами Тверской области, решениями Тверской городской Думы, правовыми актами Главы администрации города Твери и администрации города Твери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.4. Положение об отделе утверждается правовым актом Главы администрации города Твери.</w:t>
      </w:r>
    </w:p>
    <w:p>
      <w:pPr>
        <w:pStyle w:val="Normal1"/>
        <w:spacing w:lineRule="auto" w:line="240"/>
        <w:ind w:left="0" w:firstLine="42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1"/>
        <w:spacing w:lineRule="auto" w:line="240"/>
        <w:ind w:left="0" w:firstLine="426"/>
        <w:jc w:val="center"/>
        <w:rPr/>
      </w:pPr>
      <w:r>
        <w:rPr>
          <w:b/>
          <w:szCs w:val="28"/>
          <w:lang w:val="en-US" w:eastAsia="en-US"/>
        </w:rPr>
        <w:t>2.</w:t>
      </w:r>
      <w:r>
        <w:rPr>
          <w:b/>
          <w:szCs w:val="28"/>
        </w:rPr>
        <w:t xml:space="preserve"> Задачи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Реализация принципа гласности в деятельности администрации города, ее отраслевых (функциональных) и территориальных органов. </w:t>
      </w:r>
    </w:p>
    <w:p>
      <w:pPr>
        <w:pStyle w:val="Normal"/>
        <w:jc w:val="both"/>
        <w:rPr/>
      </w:pPr>
      <w:r>
        <w:rPr>
          <w:sz w:val="28"/>
          <w:szCs w:val="28"/>
        </w:rPr>
        <w:t>2.2. Реализация муниципальной политики в создании единого информационного поля на территории города Твери.</w:t>
      </w:r>
    </w:p>
    <w:p>
      <w:pPr>
        <w:pStyle w:val="Normal"/>
        <w:jc w:val="both"/>
        <w:rPr/>
      </w:pPr>
      <w:r>
        <w:rPr>
          <w:sz w:val="28"/>
          <w:szCs w:val="28"/>
        </w:rPr>
        <w:t>2.3. Мониторинг информации, опубликованной в средствах массовой информации, на тему решения администрацией города Твери вопросов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4. Осуществление деятельности по официальному опубликованию муниципальных правовых актов, иной официальной информации администрации города и ее отраслевых (функциональных) и территориальных органов,  проектов муниципальных правовых актов по вопросам местного значения.</w:t>
      </w:r>
    </w:p>
    <w:p>
      <w:pPr>
        <w:pStyle w:val="Normal1"/>
        <w:spacing w:lineRule="auto" w:line="240" w:before="20" w:after="0"/>
        <w:ind w:left="40" w:first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20" w:after="0"/>
        <w:ind w:left="40" w:firstLine="244"/>
        <w:jc w:val="center"/>
        <w:rPr>
          <w:b/>
          <w:b/>
          <w:szCs w:val="28"/>
        </w:rPr>
      </w:pPr>
      <w:r>
        <w:rPr>
          <w:b/>
          <w:szCs w:val="28"/>
        </w:rPr>
        <w:t>3. Функции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Обеспечение  открытости и гласности деятельности администрации города и ее должностных лиц. </w:t>
      </w:r>
    </w:p>
    <w:p>
      <w:pPr>
        <w:pStyle w:val="Normal"/>
        <w:jc w:val="both"/>
        <w:rPr/>
      </w:pPr>
      <w:r>
        <w:rPr>
          <w:sz w:val="28"/>
          <w:szCs w:val="28"/>
        </w:rPr>
        <w:t>3.2. Мониторинг материалов, распространенных в средствах массовой информации, о деятельности администрац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3.3. Анализ критических материалов, распространенных в средствах массовой информации в отношении администрации города Твери, ее отраслевых (функциональных) и территориальных органов, должностных лиц и осуществление контроля за оперативным реагированием по существу поднимаемых в них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>3.4. Рассылка информационных материалов, предназначенных для опубликования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5. Учет информационных материалов, подготовленных сотрудниками Управления информации для рассылки в средства массовой информации, и обобщение данных по их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 Подготовка проектов договоров и муниципальных контрактов с редакциями средств массовой информации и прочими организациями всех форм собственности для достижения поставленных перед Отделом целей. </w:t>
      </w:r>
    </w:p>
    <w:p>
      <w:pPr>
        <w:pStyle w:val="Normal"/>
        <w:jc w:val="both"/>
        <w:rPr/>
      </w:pPr>
      <w:r>
        <w:rPr>
          <w:sz w:val="28"/>
          <w:szCs w:val="28"/>
        </w:rPr>
        <w:t>3.7. Осуществление  контроля за своевременным выполнением финансовых обязательств по заключенным договорам.</w:t>
      </w:r>
    </w:p>
    <w:p>
      <w:pPr>
        <w:pStyle w:val="Normal"/>
        <w:jc w:val="both"/>
        <w:rPr/>
      </w:pPr>
      <w:r>
        <w:rPr>
          <w:sz w:val="28"/>
          <w:szCs w:val="28"/>
        </w:rPr>
        <w:t>3.8. Ведение подшивки периодических печатных средств массовой информации, издаваемых в городе Твери.</w:t>
      </w:r>
    </w:p>
    <w:p>
      <w:pPr>
        <w:pStyle w:val="Normal"/>
        <w:jc w:val="both"/>
        <w:rPr/>
      </w:pPr>
      <w:r>
        <w:rPr>
          <w:sz w:val="28"/>
          <w:szCs w:val="28"/>
        </w:rPr>
        <w:t>3.9. Приглашение и аккредитация представителей средств массовой информации на мероприятия, организуемые администрацией города Твери, ее отраслевыми (функциональными) и территориальными органами, с целью их освещения в СМИ.</w:t>
      </w:r>
    </w:p>
    <w:p>
      <w:pPr>
        <w:pStyle w:val="Normal"/>
        <w:jc w:val="both"/>
        <w:rPr/>
      </w:pPr>
      <w:r>
        <w:rPr>
          <w:sz w:val="28"/>
          <w:szCs w:val="28"/>
        </w:rPr>
        <w:t>3.10. Ведение реестра источников опубликования муниципальных правовых актов (постановлений, распоряжений администрации города Твери).</w:t>
      </w:r>
    </w:p>
    <w:p>
      <w:pPr>
        <w:pStyle w:val="Normal"/>
        <w:jc w:val="both"/>
        <w:rPr/>
      </w:pPr>
      <w:r>
        <w:rPr>
          <w:sz w:val="28"/>
          <w:szCs w:val="28"/>
        </w:rPr>
        <w:t>3.11. Подготовка ответов на обращения граждан и юридических лиц в администрацию города по вопросам ведения Управления информации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Подготовка тематических мониторингов по запросам отраслевых (функциональных) и территориальных органов администрац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3. Составление отчетов о выполнении поручений, отраженных в муниципальных правовых актах, ответственным исполнителем которых значится Управление информации администрации города. </w:t>
      </w:r>
    </w:p>
    <w:p>
      <w:pPr>
        <w:pStyle w:val="Normal"/>
        <w:jc w:val="both"/>
        <w:rPr/>
      </w:pPr>
      <w:r>
        <w:rPr>
          <w:sz w:val="28"/>
          <w:szCs w:val="28"/>
        </w:rPr>
        <w:t>3.14. Подготовка конкурсных заявок на оказание администрации города информационных и иных услуг или работ по вопросам ведения Управл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5. Подготовка проектов муниципальных правовых актов, информационных, аналитических, методических и иных материалов по вопросам взаимодействия со средствами массовой информации на территории города Твери.</w:t>
      </w:r>
    </w:p>
    <w:p>
      <w:pPr>
        <w:pStyle w:val="Normal"/>
        <w:jc w:val="both"/>
        <w:rPr/>
      </w:pPr>
      <w:r>
        <w:rPr>
          <w:sz w:val="28"/>
          <w:szCs w:val="28"/>
        </w:rPr>
        <w:t>3.16. Подготовка текстов и тезисов выступлений и докладов для должностных лиц администрации города, а также текстов поздравительных адресов, благодарственных писем и теле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7. Подготовка и отправка в СМИ официальных ответов и опровержений на не соответствующую действительности информацию, распространенную через средства массовой информации и иные каналы коммуникации, в отношении администрации города, ее должностных лиц, отраслевых (функциональных) и территориальных органов и их руков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3.18. Ведение делопроизводства в Управлении информации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Для выполнения задач и реализации функций отдел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>4.1.1. запрашивать от органов государственной власти РФ, субъектов РФ, муниципальных образований, общественных организаций и объединений, политических партий, предприятий и организаций всех форм собственности, органов территориального общественного самоуправления и редакций средств массовой информации информацию, необходимую для выполнения возложенных на отдел задач и функций.</w:t>
      </w:r>
    </w:p>
    <w:p>
      <w:pPr>
        <w:pStyle w:val="Normal"/>
        <w:jc w:val="both"/>
        <w:rPr/>
      </w:pPr>
      <w:r>
        <w:rPr>
          <w:sz w:val="28"/>
          <w:szCs w:val="28"/>
        </w:rPr>
        <w:t>4.1.2. организовывать и проводить встречи, рабочие группы, семинары и совещания по вопросам компетенции отдела,</w:t>
      </w:r>
    </w:p>
    <w:p>
      <w:pPr>
        <w:pStyle w:val="Normal"/>
        <w:jc w:val="both"/>
        <w:rPr/>
      </w:pPr>
      <w:r>
        <w:rPr>
          <w:sz w:val="28"/>
          <w:szCs w:val="28"/>
        </w:rPr>
        <w:t>4.1.3. принимать участие в работе совещаний и иных мероприятий, проводимых в отраслевых (функциональных) и территориальных органах администрации города по вопросам компетенции отдела,</w:t>
      </w:r>
    </w:p>
    <w:p>
      <w:pPr>
        <w:pStyle w:val="Normal"/>
        <w:jc w:val="both"/>
        <w:rPr/>
      </w:pPr>
      <w:r>
        <w:rPr>
          <w:sz w:val="28"/>
          <w:szCs w:val="28"/>
        </w:rPr>
        <w:t>4.1.4. иметь в установленном порядке доступ к информации и документам, исходящим от должностных лиц администрации города, руководителей отраслевых (функциональных) и территориальных органов по вопросам компетенции отдела,</w:t>
      </w:r>
    </w:p>
    <w:p>
      <w:pPr>
        <w:pStyle w:val="Normal"/>
        <w:jc w:val="both"/>
        <w:rPr/>
      </w:pPr>
      <w:r>
        <w:rPr>
          <w:sz w:val="28"/>
          <w:szCs w:val="28"/>
        </w:rPr>
        <w:t>4.1.5. вносить начальнику Управления информации предложения  и рекомендации по повышению эффективности работы отдела в рамках его компетенции,</w:t>
      </w:r>
    </w:p>
    <w:p>
      <w:pPr>
        <w:pStyle w:val="Normal"/>
        <w:jc w:val="both"/>
        <w:rPr/>
      </w:pPr>
      <w:r>
        <w:rPr>
          <w:sz w:val="28"/>
          <w:szCs w:val="28"/>
        </w:rPr>
        <w:t>4.1.6. осуществлять контроль за исполнением муниципальных правовых актов по вопросам, относящимся к сфере деятельности отдела,</w:t>
      </w:r>
    </w:p>
    <w:p>
      <w:pPr>
        <w:pStyle w:val="Normal"/>
        <w:jc w:val="both"/>
        <w:rPr/>
      </w:pPr>
      <w:r>
        <w:rPr>
          <w:sz w:val="28"/>
          <w:szCs w:val="28"/>
        </w:rPr>
        <w:t>4.1.7. по мере необходимости и с согласия начальника Управления информации привлекать к решению поставленных целей и задач независимых экспертов, консультантов, специалистов-практиков на договорных и общественных началах,</w:t>
      </w:r>
    </w:p>
    <w:p>
      <w:pPr>
        <w:pStyle w:val="Normal"/>
        <w:jc w:val="both"/>
        <w:rPr/>
      </w:pPr>
      <w:r>
        <w:rPr>
          <w:sz w:val="28"/>
          <w:szCs w:val="28"/>
        </w:rPr>
        <w:t>4.1.8. требовать от отраслевых (функциональных) и территориальных органов администрации города содействия для обеспечения оперативности в  работе отдела,</w:t>
      </w:r>
    </w:p>
    <w:p>
      <w:pPr>
        <w:pStyle w:val="Normal"/>
        <w:jc w:val="both"/>
        <w:rPr/>
      </w:pPr>
      <w:r>
        <w:rPr>
          <w:sz w:val="28"/>
          <w:szCs w:val="28"/>
        </w:rPr>
        <w:t>4.1.9. в установленном порядке использовать для исполнения своих задач и функций информационные сети и специализированные каналы связи.</w:t>
      </w:r>
    </w:p>
    <w:p>
      <w:pPr>
        <w:pStyle w:val="Normal1"/>
        <w:spacing w:lineRule="auto" w:line="240"/>
        <w:ind w:left="0" w:firstLine="24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5.1. Организация работы Отдела осуществляется в соответствии с Регламентом администрации города Твери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5.2. Деятельность Отдела координирует и контролирует начальник Управления информации администрации города Твери.</w:t>
      </w:r>
    </w:p>
    <w:p>
      <w:pPr>
        <w:pStyle w:val="Normal"/>
        <w:jc w:val="both"/>
        <w:rPr/>
      </w:pPr>
      <w:r>
        <w:rPr>
          <w:sz w:val="28"/>
          <w:szCs w:val="28"/>
        </w:rPr>
        <w:t>5.3. Отдел возглавляется начальником Отдела, который назначается на эту должность и освобождается от должности Главой администрации города, по представлению начальника Управления и по согласованию с первым заместителем Главы администрации города, курирующим Управление информации администрац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5.4. Начальник Отдела выполняет руководство работами своего направления, контролирует работу специалистов Отдела, распределяет текущую работу между сотрудниками Отдела  и несет персональную ответственность за выполнение возложенных на Отдел задач и функций с учетом предоставленных ему полномочий, участвует в подготовке программ развития информационной системы города, планов работ Управления и обеспечивает их выполнение.</w:t>
      </w:r>
    </w:p>
    <w:p>
      <w:pPr>
        <w:pStyle w:val="Normal"/>
        <w:jc w:val="both"/>
        <w:rPr/>
      </w:pPr>
      <w:r>
        <w:rPr>
          <w:sz w:val="28"/>
          <w:szCs w:val="28"/>
        </w:rPr>
        <w:t>5.5. В период временного отсутствия начальника Отдела (отпуск, командировка, временная нетрудоспособность и т.д.) исполнение его обязанностей возлагается на одного из сотрудников Отдела приказом начальника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6. Выполняя служебные обязанности, сотрудники Отдела руководствуются должностными инструкциями, планами работы администрации города Твери и Управления информации администрации города, распоряжениями начальника Отдела и начальника Управления информации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Сотрудники Отдела назначаются на должность и освобождаются от должности Главой администрации города по представлению начальника Управления информации администрации города, по согласованию с первым заместителем Главы администрации города, курирующим данное направление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5.8. Сотрудники отдела являются муниципальными служащими, на них в полной мере распространяются гарантии и ограничения, установленные действующим законодательством и законодательством о муниципальной службе.</w:t>
      </w:r>
    </w:p>
    <w:p>
      <w:pPr>
        <w:pStyle w:val="Normal"/>
        <w:jc w:val="both"/>
        <w:rPr/>
      </w:pPr>
      <w:r>
        <w:rPr>
          <w:sz w:val="28"/>
          <w:szCs w:val="28"/>
        </w:rPr>
        <w:t>5.9. Права и обязанности сотрудников отдела определяются должностными инструкциями, квалификационными требованиями и правилами внутреннего трудового распорядка администрации города и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5.10. Поощрения и взыскания объявляются сотрудникам отдела Главой администрации города по представлению первого заместителя Главы администрации, курирующего работу Управления, по согласованию с начальником Управления информации администраци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Управленческие взаимодейст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 Для решения возложенных задач в своей деятельности Отдел взаимодействует со всеми отделами, управлениями, департаментами администрации города, администрациями районов в городе Твери, муниципальными предприятиями и учреждениями. </w:t>
      </w:r>
    </w:p>
    <w:p>
      <w:pPr>
        <w:pStyle w:val="Normal"/>
        <w:jc w:val="both"/>
        <w:rPr/>
      </w:pPr>
      <w:r>
        <w:rPr>
          <w:sz w:val="28"/>
          <w:szCs w:val="28"/>
        </w:rPr>
        <w:t>6.2. В рамках своей компетенции Отдел взаимодействует с внешними организациями, участвует в работе конференций, семинаров, советов, совещаний, встреч по вопросам информационны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>6.3. Взаимоотношения Отдела с другими органами власти, организациями, предприятиями и учреждениями строятся в соответствии с действующим законодательством, Регламентом администрации города Твери и другими нормативными правовыми актами, определяющими порядок деятельности администрации города Т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7.1. Реорганизация и ликвидация Отдела производится на основании распорядительного документа Главы администрации города Твери о внесении соответствующих изменений в структуру и штатную численность администрации города Твери.</w:t>
      </w:r>
    </w:p>
    <w:p>
      <w:pPr>
        <w:pStyle w:val="Normal"/>
        <w:jc w:val="both"/>
        <w:rPr/>
      </w:pPr>
      <w:r>
        <w:rPr>
          <w:sz w:val="28"/>
          <w:szCs w:val="28"/>
        </w:rPr>
        <w:t>7.2. Изменения в настоящее положение вносятся постановлением администрации города Твери по представлению начальника Управления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и территориального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общественного самоуправления </w:t>
        <w:tab/>
        <w:tab/>
        <w:tab/>
        <w:tab/>
        <w:tab/>
        <w:t>Н. Н. Завгородняя</w:t>
      </w:r>
    </w:p>
    <w:p>
      <w:pPr>
        <w:pStyle w:val="Heading"/>
        <w:spacing w:lineRule="auto" w:line="360"/>
        <w:ind w:left="-426" w:firstLine="85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«26» июня 2012 г. № 108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по работе со СМИ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информации администрации города Тве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тдел по работе со СМИ (далее по тексту Отдел) является структурным подразделением Управления информации администрации города Твери.</w:t>
      </w:r>
    </w:p>
    <w:p>
      <w:pPr>
        <w:pStyle w:val="Normal"/>
        <w:jc w:val="both"/>
        <w:rPr/>
      </w:pPr>
      <w:r>
        <w:rPr>
          <w:sz w:val="28"/>
          <w:szCs w:val="28"/>
        </w:rPr>
        <w:t>1.2. Отдел подчиняется заместителю начальника Управления информации администрации города Твери.</w:t>
      </w:r>
    </w:p>
    <w:p>
      <w:pPr>
        <w:pStyle w:val="Normal"/>
        <w:jc w:val="both"/>
        <w:rPr/>
      </w:pPr>
      <w:r>
        <w:rPr>
          <w:sz w:val="28"/>
          <w:szCs w:val="28"/>
        </w:rPr>
        <w:t>1.3. В своей работе Отдел руководствуется Конституцией Российской Федерации, федеральными законами, нормативными правовыми актами Президента Российской Федерации и Правительства Российской Федерации, Законами и нормативными правовыми актами Тверской области, решениями Тверской городской Думы, правовыми актами Главы администрации города Твери и администрации города Твери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.4. Положение об Отделе утверждается правовым актом Главы администрации города Твери.</w:t>
      </w:r>
    </w:p>
    <w:p>
      <w:pPr>
        <w:pStyle w:val="Normal1"/>
        <w:spacing w:lineRule="auto" w:line="240"/>
        <w:ind w:left="0" w:firstLine="42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1"/>
        <w:spacing w:lineRule="auto" w:line="240"/>
        <w:ind w:left="0" w:firstLine="426"/>
        <w:jc w:val="center"/>
        <w:rPr/>
      </w:pPr>
      <w:r>
        <w:rPr>
          <w:b/>
          <w:szCs w:val="28"/>
          <w:lang w:val="en-US" w:eastAsia="en-US"/>
        </w:rPr>
        <w:t>2.</w:t>
      </w:r>
      <w:r>
        <w:rPr>
          <w:b/>
          <w:szCs w:val="28"/>
        </w:rPr>
        <w:t xml:space="preserve"> Задачи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средств массовой информации достоверной информацией о деятельности администрации города, оказание содействия журналистам в получении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2. Организация и проведение тематических информационных кампаний в средствах массовой информации для формирования позитивного общественного м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бъективное и своевременное информирование жителей города Твери о принятых и планируемых к принятию решениях органов местного самоуправления города, затрагивающих интересы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4. Осуществление взаимодействия администрации города, ее отраслевых (функциональных) и территориальных органов со средствами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5. Взаимодействие с  отраслевыми (функциональными) и территориальными органами в целях информационного сопровождения и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0" w:after="0"/>
        <w:ind w:left="40" w:firstLine="244"/>
        <w:jc w:val="center"/>
        <w:rPr>
          <w:b/>
          <w:b/>
          <w:szCs w:val="28"/>
        </w:rPr>
      </w:pPr>
      <w:r>
        <w:rPr>
          <w:b/>
          <w:szCs w:val="28"/>
        </w:rPr>
        <w:t>3. Функции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казание содействия средствам массовой информации в осуществлении их прав на доступ к достоверной и объективной информации о деятельности администрации города, ее отраслевых (функциональных) и территориа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Подготовка официальных пресс-релизов, комментариев, заявлений, интервью и иных информационных сообщений о деятельности администрации города Твери, ее отраслевых (функциональных) и территориальных подразделениях, для опубликования в средствах массовой информации и на информационной странице официального сайта администрации города Твер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Организация пресс-конференций, брифингов, иных мероприятий для средств массовой информации с участием представителей администрации города Твери, руководителей отраслевых (функциональных) и территориаль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>3.4.Поддержание деловых контактов с руководителями и сотрудниками средств массовой информации, осуществление эффективной связи администрации города со средствами массовой информации в рамках единой информационн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>3.5.Организация творческих конкурсов, семинаров, встреч с целью более полного и компетентного освещения журналистами деятельности администрации города Твери и укрепления обратной связи с представителями средств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6.Перспективное и оперативное планирование мероприятий по освещению деятельности администрации города, ее отраслевых (функциональных) и территориаль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>3.7.Формирование позитивного общественного мнения о деятельности администрации города, ее отраслевых (функциональных) и территориальных органов, муниципальных учреждений, муниципальных предприятий посредством широкого освещения в средствах массовой информации результатов и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8.Подготовка официальных ответов на запросы редакций и сотрудников средств массовой информации о деятельности администрации города Твери, ее должностных лиц, руководителей отраслевых (функциональных) и территориальных органов администрац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3.9.Информационное сопровождение реализации городских целев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3.10. Осуществление видеозаписи комментариев должностных лиц администрации города, руководителей отраслевых (функциональных) и территориальных органов администрации города о деятельности администрации города Твери, ее должностных лиц, руководителей отраслевых (функциональных) и территориальных органов администрации города, а также официальных поздравлений Главы администрации гор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3.11. Подготовка, организация и обеспечение участия представителей администрации города, отраслевых (функциональных) и территориальных органов в мероприятиях, организуемых средствами массовой информации, а имен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"круглых столах"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ямых телефонных линиях в редакциях СМ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ле- и радиопрограммах в прямых эфирах и в запис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 рабочих и инспекционных поездках с участием представителей средств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12. Документально-протокольная и репортажная фото- и видеосъемка мероприятий с участием должностных лиц администрации города, руководителей отраслевых (функциональных) и территориальных органов администрации города, а также изготовление собственной видеопродукции (монтаж и озвучивание видеосюжетов, телепрограмм, изготовление фото-презентаций).</w:t>
      </w:r>
    </w:p>
    <w:p>
      <w:pPr>
        <w:pStyle w:val="Normal"/>
        <w:jc w:val="both"/>
        <w:rPr/>
      </w:pPr>
      <w:r>
        <w:rPr>
          <w:sz w:val="28"/>
          <w:szCs w:val="28"/>
        </w:rPr>
        <w:t>3.13.Учет  фото- и видеопродукции, подготовленных сотрудниками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>3.14.Сбор и хранение фото- и видеоматериалов в целях формирования и пополнения архива администрации гор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Для выполнения задач и реализации функций отдел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>4.1.1. запрашивать от органов государственной власти РФ, субъектов РФ, муниципальных образований, общественных организаций и объединений, политических партий, предприятий и организаций всех форм собственности, органов территориального общественного самоуправления и редакций средств массовой информации информацию, необходимую для выполнения возложенных на отдел задач и функций.</w:t>
      </w:r>
    </w:p>
    <w:p>
      <w:pPr>
        <w:pStyle w:val="Normal"/>
        <w:jc w:val="both"/>
        <w:rPr/>
      </w:pPr>
      <w:r>
        <w:rPr>
          <w:sz w:val="28"/>
          <w:szCs w:val="28"/>
        </w:rPr>
        <w:t>4.1.2. организовывать и проводить встречи, рабочие группы, семинары и совещания по вопросам компетенции отдела,</w:t>
      </w:r>
    </w:p>
    <w:p>
      <w:pPr>
        <w:pStyle w:val="Normal"/>
        <w:jc w:val="both"/>
        <w:rPr/>
      </w:pPr>
      <w:r>
        <w:rPr>
          <w:sz w:val="28"/>
          <w:szCs w:val="28"/>
        </w:rPr>
        <w:t>4.1.3. принимать участие в работе совещаний и иных мероприятий, проводимых в отраслевых (функциональных) и территориальных органах администрации города по вопросам компетенции отдела,</w:t>
      </w:r>
    </w:p>
    <w:p>
      <w:pPr>
        <w:pStyle w:val="Normal"/>
        <w:jc w:val="both"/>
        <w:rPr/>
      </w:pPr>
      <w:r>
        <w:rPr>
          <w:sz w:val="28"/>
          <w:szCs w:val="28"/>
        </w:rPr>
        <w:t>4.1.4. иметь в установленном порядке доступ к информации и документам, исходящим от должностных лиц администрации города, руководителей отраслевых (функциональных) и территориальных органов по вопросам компетенции отдела,</w:t>
      </w:r>
    </w:p>
    <w:p>
      <w:pPr>
        <w:pStyle w:val="Normal"/>
        <w:jc w:val="both"/>
        <w:rPr/>
      </w:pPr>
      <w:r>
        <w:rPr>
          <w:sz w:val="28"/>
          <w:szCs w:val="28"/>
        </w:rPr>
        <w:t>4.1.5. вносить начальнику Управления информации предложения  и рекомендации по повышению эффективности работы отдела в рамках его компетенции,</w:t>
      </w:r>
    </w:p>
    <w:p>
      <w:pPr>
        <w:pStyle w:val="Normal"/>
        <w:jc w:val="both"/>
        <w:rPr/>
      </w:pPr>
      <w:r>
        <w:rPr>
          <w:sz w:val="28"/>
          <w:szCs w:val="28"/>
        </w:rPr>
        <w:t>4.1.6. осуществлять контроль за исполнением муниципальных правовых актов по вопросам, относящимся к сфере деятельности отдела,</w:t>
      </w:r>
    </w:p>
    <w:p>
      <w:pPr>
        <w:pStyle w:val="Normal"/>
        <w:jc w:val="both"/>
        <w:rPr/>
      </w:pPr>
      <w:r>
        <w:rPr>
          <w:sz w:val="28"/>
          <w:szCs w:val="28"/>
        </w:rPr>
        <w:t>4.1.7. по мере необходимости и с согласия начальника Управления информации привлекать к решению поставленных целей и задач независимых экспертов, консультантов, специалистов-практиков на договорных и общественных началах,</w:t>
      </w:r>
    </w:p>
    <w:p>
      <w:pPr>
        <w:pStyle w:val="Normal"/>
        <w:jc w:val="both"/>
        <w:rPr/>
      </w:pPr>
      <w:r>
        <w:rPr>
          <w:sz w:val="28"/>
          <w:szCs w:val="28"/>
        </w:rPr>
        <w:t>4.1.8. требовать от отраслевых (функциональных) и территориальных органов администрации города содействия для обеспечения оперативности в  работе отдела,</w:t>
      </w:r>
    </w:p>
    <w:p>
      <w:pPr>
        <w:pStyle w:val="Normal"/>
        <w:jc w:val="both"/>
        <w:rPr/>
      </w:pPr>
      <w:r>
        <w:rPr>
          <w:sz w:val="28"/>
          <w:szCs w:val="28"/>
        </w:rPr>
        <w:t>4.1.9. в установленном порядке использовать для исполнения своих задач и функций информационные сети и специализированные каналы связи.</w:t>
      </w:r>
    </w:p>
    <w:p>
      <w:pPr>
        <w:pStyle w:val="Normal1"/>
        <w:spacing w:lineRule="auto" w:line="240"/>
        <w:ind w:left="0" w:firstLine="24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5.1. Организация работы Отдела осуществляется в соответствии с Регламентом администрации города Твери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5.2. Деятельность Отдела координирует и контролирует начальник Управления информации администрации города Твери.</w:t>
      </w:r>
    </w:p>
    <w:p>
      <w:pPr>
        <w:pStyle w:val="Normal"/>
        <w:jc w:val="both"/>
        <w:rPr/>
      </w:pPr>
      <w:r>
        <w:rPr>
          <w:sz w:val="28"/>
          <w:szCs w:val="28"/>
        </w:rPr>
        <w:t>5.3. Отдел возглавляется начальником Отдела, который назначается на эту должность и освобождается от должности Главой администрации города, по представлению начальника Управления и по согласованию с первым заместителем Главы администрации города, курирующим Управление информации администрац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5.4. Начальник Отдела выполняет руководство работами своего направления, контролирует работу специалистов Отдела, распределяет текущую работу между сотрудниками Отдела  и несет персональную ответственность за выполнение возложенных на Отдел задач и функций с учетом предоставленных ему полномочий, участвует в подготовке программ развития информационной системы города, планов работ Управления и обеспечивает их выполнение.</w:t>
      </w:r>
    </w:p>
    <w:p>
      <w:pPr>
        <w:pStyle w:val="Normal"/>
        <w:jc w:val="both"/>
        <w:rPr/>
      </w:pPr>
      <w:r>
        <w:rPr>
          <w:sz w:val="28"/>
          <w:szCs w:val="28"/>
        </w:rPr>
        <w:t>5.5. В период временного отсутствия начальника Отдела (отпуск, командировка, временная нетрудоспособность и т.д.) исполнение его обязанностей возлагается на одного из сотрудников Отдела приказом начальника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6. Выполняя служебные обязанности, сотрудники Отдела руководствуются должностными инструкциями, планами работы администрации города Твери и Управления информации администрации города, распоряжениями начальника Отдела и начальника Управления информации администрац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5.7. Сотрудники Отдела назначаются на должность и освобождаются от должности Главой администрации города по представлению начальника Управления информации администрации города, по согласованию с первым заместителем Главы администрации города, курирующим данное направление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5.8. Сотрудники отдела являются муниципальными служащими, на них в полной мере распространяются гарантии и ограничения, установленные действующим законодательством и законодательством о муниципальной службе.</w:t>
      </w:r>
    </w:p>
    <w:p>
      <w:pPr>
        <w:pStyle w:val="Normal"/>
        <w:jc w:val="both"/>
        <w:rPr/>
      </w:pPr>
      <w:r>
        <w:rPr>
          <w:sz w:val="28"/>
          <w:szCs w:val="28"/>
        </w:rPr>
        <w:t>5.9. Права и обязанности сотрудников отдела определяются должностными инструкциями, квалификационными требованиями и правилами внутреннего трудового распорядка администрации города и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5.10. Поощрения и взыскания объявляются сотрудникам отдела Главой администрации города по представлению первого заместителя Главы администрации, курирующего работу Управления, по согласованию с начальником Управления информации администраци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правленческие взаимодейст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 Для решения возложенных задач в своей деятельности Отдел взаимодействует со всеми отделами, управлениями, департаментами администрации города, администрациями районов в городе Твери, муниципальными предприятиями и учреждениями. </w:t>
      </w:r>
    </w:p>
    <w:p>
      <w:pPr>
        <w:pStyle w:val="Normal"/>
        <w:jc w:val="both"/>
        <w:rPr/>
      </w:pPr>
      <w:r>
        <w:rPr>
          <w:sz w:val="28"/>
          <w:szCs w:val="28"/>
        </w:rPr>
        <w:t>6.2. В рамках своей компетенции Отдел взаимодействует с внешними организациями, участвует в работе конференций, семинаров, советов, совещаний, встреч по вопросам информационны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>6.3. Взаимоотношения Отдела с другими органами власти, организациями, предприятиями и учреждениями строятся в соответствии с действующим законодательством, Регламентом администрации города Твери и другими нормативными правовыми актами, определяющими порядок деятельности администрации города Т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7.1. Реорганизация и ликвидация Отдела производится на основании распорядительного документа Главы администрации города Твери о внесении соответствующих изменений в структуру и штатную численность администрации города Твери.</w:t>
      </w:r>
    </w:p>
    <w:p>
      <w:pPr>
        <w:pStyle w:val="Normal"/>
        <w:jc w:val="both"/>
        <w:rPr/>
      </w:pPr>
      <w:r>
        <w:rPr>
          <w:sz w:val="28"/>
          <w:szCs w:val="28"/>
        </w:rPr>
        <w:t>7.2. Изменения в настоящее положение вносятся постановлением администрации города Твери по представлению начальника Управления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и территориального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общественного самоуправления </w:t>
        <w:tab/>
        <w:tab/>
        <w:tab/>
        <w:tab/>
        <w:tab/>
        <w:t xml:space="preserve">      Н. Н. Завгородняя</w:t>
      </w:r>
    </w:p>
    <w:sectPr>
      <w:footerReference w:type="default" r:id="rId2"/>
      <w:type w:val="nextPage"/>
      <w:pgSz w:w="11906" w:h="16838"/>
      <w:pgMar w:left="1418" w:right="707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;Book Antiqua" w:hAnsi="Times New Roman;Book Antiqua" w:eastAsia="Times New Roman;Book Antiqua" w:cs="Times New Roman;Book Antiqu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bullet"/>
      <w:lvlText w:val=""/>
      <w:lvlJc w:val="left"/>
      <w:pPr>
        <w:tabs>
          <w:tab w:val="num" w:pos="567"/>
        </w:tabs>
        <w:ind w:left="1418" w:hanging="39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-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;Book Antiqua" w:hAnsi="Times New Roman;Book Antiqua" w:eastAsia="Times New Roman;Book Antiqua" w:cs="Times New Roman;Book Antiqu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bullet"/>
      <w:lvlText w:val=""/>
      <w:lvlJc w:val="left"/>
      <w:pPr>
        <w:tabs>
          <w:tab w:val="num" w:pos="567"/>
        </w:tabs>
        <w:ind w:left="1418" w:hanging="39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-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>
      <w:rFonts w:ascii="Times New Roman;Book Antiqua" w:hAnsi="Times New Roman;Book Antiqua" w:cs="Times New Roman;Book Antiq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b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709"/>
      <w:jc w:val="both"/>
    </w:pPr>
    <w:rPr>
      <w:b/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720" w:hanging="720"/>
    </w:pPr>
    <w:rPr>
      <w:rFonts w:ascii="Times New Roman;Book Antiqua" w:hAnsi="Times New Roman;Book Antiqua" w:eastAsia="Times New Roman;Book Antiqua" w:cs="Times New Roman;Book Antiqua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28:00Z</dcterms:created>
  <dc:creator>smi_zavgorodnyaya</dc:creator>
  <dc:description/>
  <cp:keywords/>
  <dc:language>en-US</dc:language>
  <cp:lastModifiedBy>inf_maleina</cp:lastModifiedBy>
  <cp:lastPrinted>2012-06-22T11:15:00Z</cp:lastPrinted>
  <dcterms:modified xsi:type="dcterms:W3CDTF">2012-06-26T11:37:00Z</dcterms:modified>
  <cp:revision>5</cp:revision>
  <dc:subject/>
  <dc:title/>
</cp:coreProperties>
</file>